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if NY had adopted a new constitution in 1967?</w:t>
      </w:r>
    </w:p>
    <w:p>
      <w:pPr>
        <w:pStyle w:val="Normal"/>
        <w:rPr/>
      </w:pPr>
      <w:r>
        <w:rPr/>
        <w:t>by Jimmy Viel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7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d an article this Sunday about a new effort to focus talk of government reform — from redistricting to mandate relief — back on the state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mbly Minority Leader Brian Kolb, a Republican, partnered with his fellow Canandaiguan Bill Samuels (a Democratic donor) and SUNY New Paltz Professor Gerald Benjamin to create a new website about the topic. One of its more interesting essays — take a minute to poke around, there’s some good stuff — has to do with the 1967 constitutional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jamin explained the context: it was the first time in the century that Democrats, helped along by arch-conservative Barry Goldwater, won the legislature in 1964. They called a constitutional convention to try and lock in permanent change, but the revised constitution it produced was rejected in a popular referend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hen you read what could have been done — what actually passed at the convention — there would independent redistricting, a Senate fixed at 60 members, and no local share for Medicaid,” said Samu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s. We’re still fighting about all of them 45 years late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D-129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59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imes Union – Capital Confidential Blog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546B05"/>
        <w:sz w:val="18"/>
        <w:szCs w:val="18"/>
      </w:rPr>
    </w:pPr>
    <w:r>
      <w:rPr>
        <w:rFonts w:cs="Arial" w:ascii="Arial" w:hAnsi="Arial"/>
        <w:color w:val="546B05"/>
        <w:sz w:val="18"/>
        <w:szCs w:val="18"/>
      </w:rPr>
      <w:drawing>
        <wp:inline distT="0" distB="0" distL="0" distR="0">
          <wp:extent cx="5538470" cy="559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53847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s Union - C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59:00Z</dcterms:created>
  <dc:creator>OADP</dc:creator>
  <dc:description/>
  <cp:keywords/>
  <dc:language>en-US</dc:language>
  <cp:lastModifiedBy>OADP</cp:lastModifiedBy>
  <dcterms:modified xsi:type="dcterms:W3CDTF">2012-02-07T13:00:00Z</dcterms:modified>
  <cp:revision>2</cp:revision>
  <dc:subject/>
  <dc:title>What if NY had adopted a new constitution in 1967</dc:title>
</cp:coreProperties>
</file>